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Venue: </w:t>
      </w:r>
      <w:r>
        <w:rPr>
          <w:rFonts w:cs="Arial" w:ascii="Arial" w:hAnsi="Arial"/>
          <w:b/>
          <w:color w:val="000000"/>
        </w:rPr>
        <w:t>Nea Makri (European Blue-Flag) Public Beach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Features: </w:t>
      </w:r>
      <w:r>
        <w:rPr>
          <w:rFonts w:cs="Arial" w:ascii="Arial" w:hAnsi="Arial"/>
          <w:b/>
          <w:color w:val="000000"/>
        </w:rPr>
        <w:t>Free GRASS to lie on, PALM TREES for shade, SHOWERS and PARKING areas.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Disadvantages: No </w:t>
      </w:r>
      <w:r>
        <w:rPr>
          <w:rFonts w:cs="Arial" w:ascii="Arial" w:hAnsi="Arial"/>
          <w:b/>
          <w:color w:val="000000"/>
        </w:rPr>
        <w:t>nearby toilets (try a distant café), popular at weekends – get there early.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Location: </w:t>
      </w:r>
      <w:r>
        <w:rPr>
          <w:rFonts w:cs="Arial" w:ascii="Arial" w:hAnsi="Arial"/>
          <w:b/>
          <w:color w:val="000000"/>
        </w:rPr>
        <w:t>Next to the Sanctuary of the Egyptian Gods and Ag. Kiriaki church.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Directions: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(A) Coming from Halandri / Vrilissia / Melissia: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Get on Leoforos Pendelis (the road which goes up from Vrilissia to Pendeli Village)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Ignore signs left to NEA Pendeli on the road up to Pendeli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Eventually you come to (Paleio) Pendeli village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Follow the road through the village.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(Do not take the first few turnings to the right)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 xml:space="preserve">Eventually you will come to a large open area 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(many tavernas here - particularly on the far side)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Look for a road (Skoufou) to the right signposted to Nea Makri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Follow this road out of the village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As you leave Pendeli you pass a sign on your left for the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Christos-Olympia taverna  (light blue-green with picture of mountains)</w:t>
      </w:r>
      <w:r>
        <w:rPr>
          <w:rFonts w:cs="Arial" w:ascii="Arial" w:hAnsi="Arial"/>
          <w:b/>
          <w:color w:val="000000"/>
        </w:rPr>
        <w:br/>
      </w:r>
      <w:r>
        <w:rPr>
          <w:rStyle w:val="Applestylespan"/>
          <w:rFonts w:cs="Arial" w:ascii="Arial" w:hAnsi="Arial"/>
          <w:b/>
          <w:color w:val="000000"/>
        </w:rPr>
        <w:t>You are now on the mountain road to Aghios Petros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The road will rise in elevation for a few km then start to fall as the sea comes into view.</w:t>
        <w:br/>
        <w:t>After a few more km and some sharp bends you will come to a T-junction.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Turn right towards Nea Makri and the sea.</w:t>
        <w:br/>
        <w:t>Immediately you will pass the Panorama restaurant on your right.</w:t>
        <w:br/>
        <w:t>Continue to the bottom of the hill.</w:t>
        <w:br/>
      </w:r>
      <w:r>
        <w:rPr>
          <w:rStyle w:val="StrongEmphasis"/>
          <w:rFonts w:cs="Arial" w:ascii="Arial" w:hAnsi="Arial"/>
          <w:bCs w:val="false"/>
          <w:color w:val="000000"/>
        </w:rPr>
        <w:t>Go to CONTINUE: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(B) Coming from the centre of Athens:</w:t>
        <w:br/>
        <w:t>Take Kifissias Ave. northwards through Kifissia, Erythrea, Ekali, etc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Cs w:val="false"/>
          <w:color w:val="000000"/>
        </w:rPr>
        <w:t>Turn right after Ekali at the signpost for Dionysos / Nea Makri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Cs w:val="false"/>
          <w:color w:val="000000"/>
        </w:rPr>
        <w:t xml:space="preserve">Continue up and over the mountain and then descend down the other side to the bottom.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Cs w:val="false"/>
          <w:color w:val="000000"/>
        </w:rPr>
        <w:t>Go to CONTINUE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33CC"/>
        </w:rPr>
        <w:t>CONTINUE: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</w:rPr>
        <w:t>You arrive at Marathonos Avenue at the T-junction &amp; traffic lights at Nea Makri.</w:t>
        <w:br/>
        <w:t>(There is an AB supermarket opposite &amp; a church to the right).</w:t>
      </w:r>
      <w:r>
        <w:rPr>
          <w:rFonts w:cs="Arial" w:ascii="Arial" w:hAnsi="Arial"/>
          <w:b/>
          <w:bCs/>
          <w:color w:val="000000"/>
        </w:rPr>
        <w:br/>
        <w:t>Turn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LEFT and follow this coast road from Nea Makri in the direction of Marathon villag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 xml:space="preserve">After passing a traffic light note a (brown) sign on the right pointing to the Sanctuary of the Egyptian Gods. Ignore this turning and continue to the second sign for the Sanctuary at a traffic light (there is a sign for Ag. Kiriaki church here and also a nursery school on the corner). Take a right turn here (onto Kefallinias Street). 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Keep going straight, then left at the T-junction, next right, right at the T-junction, then left &amp; straight until you get to the beach. Then turn left and drive along the sea front road (Leoforos Posiedonos) and find parking up on the roadside kerb -or- take the first (allowable) little road on the left and in 50 metres find a parking area -or- continue along the seafront and park at the church parking area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PS locations:   </w:t>
        <w:tab/>
        <w:t xml:space="preserve">Best beach location:  </w:t>
        <w:tab/>
        <w:tab/>
        <w:tab/>
        <w:t>38° 05' 54.91" N, 23° 58' 50.78" 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</w:rPr>
        <w:t>Sanctuary of the Egyptian Gods:</w:t>
        <w:tab/>
        <w:t>38° 06' 12.27" N, 23° 58' 44.96" 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g. Kiriaki church:</w:t>
        <w:tab/>
        <w:tab/>
        <w:tab/>
        <w:tab/>
        <w:t>38° 06' 10.08" N, 23° 58' 49.13" 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RJH  18/06/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49:00Z</dcterms:created>
  <dc:creator>Robert John Horne</dc:creator>
  <dc:description/>
  <cp:keywords/>
  <dc:language>en-US</dc:language>
  <cp:lastModifiedBy>Robert John Horne</cp:lastModifiedBy>
  <dcterms:modified xsi:type="dcterms:W3CDTF">2011-06-18T20:46:00Z</dcterms:modified>
  <cp:revision>26</cp:revision>
  <dc:subject/>
  <dc:title>Venue: Nea Makri (European Blue-Flag) Public Beach – Grass to lie on and Palm Trees for shade</dc:title>
</cp:coreProperties>
</file>